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12:0102003, 50:12:0102005, 50:45:0040401 и частях земельных участков с кадастровыми номерами 50:45:0040401:332, 50:45:0040401:334, 50:12:0102005:16, 50:12:0102005:28, 50:12:0102005:662, 50:12:0102005:744, 50:12:0102005:745, 50:12:0102005:747, 50:12:0102005:748, 50:12:0102005:749, 50:12:0102005:17, 50:12:0102005:25, 50:12:0102005:37, 50:12:0102005:746, 50:12:0102005:33, 50:12:0102005:640, 50:12:0102005:764, 50:12:0102005:19, 50:12:0102005:39, 50:12:0102005:765, 50:12:0102005:20 расположенных на территории городского округа Мытищи, городского округа Королев Московской области, в целях размещения существующего объекта электросетевого хозяйства ВЛ 110 кВ "Н.Подлипки-Подлипки"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</w:t>
      </w:r>
      <w:r>
        <w:rPr>
          <w:color w:val="000000"/>
          <w:sz w:val="26"/>
          <w:szCs w:val="26"/>
        </w:rPr>
        <w:t xml:space="preserve">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Вахрушин Александр</cp:lastModifiedBy>
  <cp:lastPrinted>2016-03-11T19:33:00Z</cp:lastPrinted>
  <dcterms:modified xsi:type="dcterms:W3CDTF">2021-05-25T11:32:00Z</dcterms:modified>
  <cp:revision>34</cp:revision>
  <dc:subject/>
  <dc:title/>
</cp:coreProperties>
</file>